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</w:rPr>
        <w:t>МУНИЦИПАЛЬНОЕ ОБЩЕОБРАЗОВАТЕЛЬНОЕ  УЧРЕЖДЕНИЕ</w:t>
        <w:br/>
        <w:t>«СРЕДНЯЯ ОБЩЕОБРАЗОВАТЕЛЬНАЯ ШКОЛА  п. ПЕРВОМАЙСКИЙ»                ДЕРГАЧЕВСКОГО РАЙОНА САРА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Cs/>
                <w:i w:val="false"/>
                <w:sz w:val="28"/>
                <w:szCs w:val="28"/>
                <w:lang w:val="ru-RU" w:eastAsia="ru-RU"/>
              </w:rPr>
              <w:t>СОГЛАСОВАНО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Cs/>
                <w:i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Cs/>
                <w:i w:val="false"/>
                <w:sz w:val="28"/>
                <w:szCs w:val="28"/>
                <w:lang w:val="ru-RU" w:eastAsia="ru-RU"/>
              </w:rPr>
              <w:t>заместитель директора по ВР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Cs/>
                <w:i w:val="false"/>
                <w:sz w:val="28"/>
                <w:szCs w:val="28"/>
                <w:lang w:val="ru-RU" w:eastAsia="ru-RU"/>
              </w:rPr>
              <w:t>___________ Яковенко Е.А.</w:t>
            </w:r>
          </w:p>
          <w:p>
            <w:pPr>
              <w:pStyle w:val="Heading"/>
              <w:jc w:val="left"/>
              <w:rPr/>
            </w:pPr>
            <w:r>
              <w:rPr>
                <w:bCs/>
                <w:i w:val="false"/>
                <w:sz w:val="28"/>
                <w:szCs w:val="28"/>
                <w:lang w:val="ru-RU" w:eastAsia="ru-RU"/>
              </w:rPr>
              <w:t>«____» ____________2020 год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right"/>
              <w:rPr>
                <w:bCs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Cs/>
                <w:i w:val="false"/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bCs/>
                <w:i w:val="false"/>
                <w:sz w:val="28"/>
                <w:szCs w:val="28"/>
                <w:lang w:val="ru-RU" w:eastAsia="ru-RU"/>
              </w:rPr>
              <w:t>УТВЕРЖДАЮ</w:t>
            </w:r>
          </w:p>
          <w:p>
            <w:pPr>
              <w:pStyle w:val="Heading"/>
              <w:jc w:val="right"/>
              <w:rPr>
                <w:bCs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Cs/>
                <w:i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Cs/>
                <w:i w:val="false"/>
                <w:sz w:val="28"/>
                <w:szCs w:val="28"/>
                <w:lang w:val="ru-RU" w:eastAsia="ru-RU"/>
              </w:rPr>
              <w:t xml:space="preserve">Директор </w:t>
            </w:r>
          </w:p>
          <w:p>
            <w:pPr>
              <w:pStyle w:val="Heading"/>
              <w:jc w:val="right"/>
              <w:rPr>
                <w:bCs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Cs/>
                <w:i w:val="false"/>
                <w:sz w:val="28"/>
                <w:szCs w:val="28"/>
                <w:lang w:val="ru-RU" w:eastAsia="ru-RU"/>
              </w:rPr>
              <w:t>МОУ «СОШ п.Первомайский»</w:t>
            </w:r>
          </w:p>
          <w:p>
            <w:pPr>
              <w:pStyle w:val="Heading"/>
              <w:jc w:val="right"/>
              <w:rPr>
                <w:bCs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Cs/>
                <w:i w:val="false"/>
                <w:sz w:val="28"/>
                <w:szCs w:val="28"/>
                <w:lang w:val="ru-RU" w:eastAsia="ru-RU"/>
              </w:rPr>
              <w:t>___________ Кучербаева Г.У.</w:t>
            </w:r>
          </w:p>
          <w:p>
            <w:pPr>
              <w:pStyle w:val="Heading"/>
              <w:jc w:val="right"/>
              <w:rPr/>
            </w:pPr>
            <w:r>
              <w:rPr>
                <w:bCs/>
                <w:i w:val="false"/>
                <w:sz w:val="28"/>
                <w:szCs w:val="28"/>
                <w:lang w:val="ru-RU" w:eastAsia="ru-RU"/>
              </w:rPr>
              <w:t>«____» ____________2020год</w:t>
            </w:r>
          </w:p>
          <w:p>
            <w:pPr>
              <w:pStyle w:val="Heading"/>
              <w:jc w:val="left"/>
              <w:rPr>
                <w:b/>
                <w:b/>
                <w:bCs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 xml:space="preserve">Анализ работ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социального педагог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за 2019 – 2020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основной задачей в работе социального педагога школы являлась социальная защита прав детей, создание благоприятных условий для развития ребенка, установление связей и партнерских отношений между семьей и школой. Для достижения положительных результатов в своей деятельности социальный педагог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ется Законом «Об образовании», Конвенцией о правах ребенка, нормативными актами, федеральными законами «Об основах системы профилактики безнадзорности и правонарушений среди несовершеннолетних», «Об основных гарантиях прав ребенка в РФ»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ует движение учащихся и выполнение всеобуч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преждает отсев учащихся из школы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ивает тесные связи с родителям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ает социальные проблемы учеников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т учет и профилактическую работу с детьми из неблагополучных семей и семей, оказавшимися в трудной жизненной ситуаци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социальную защиту детей из семей группы риска: многодетных; опекаемых; малообеспеченных.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патронаж опекаемых и неблагополучных семей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ирует классных руководителей, выступает на общешкольных и классных родительских собраний, педсоветах и совещаниях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контроль за сохранением здоровья учащихся и формированию у них культуры здоровь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ая работа с многодетными и социально-незащищенными семьям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социально - незащищенным семьям относятся: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ьи ТЖС – 4, в них 5 ребёнк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каемые – 0 семь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обеспеченные – 14 семей, в них воспитывается 17 детей, все семьи зарегистрированы в УСЗН Дергачёвского  район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опасные – 0 семьи в них детей 0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ые  - 16 семей, в них 19 детей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детей из малообеспеченных и многодетных семей  была предоставлена льгота на  питание - 38 обучающимся. Для обеспечения льготного  питания социальным педагогом совместно с классными руководителями  формировались индивидуальные пакеты документов на учеников школы. Через УСЗН оказывалась материальная помощь ученикам из социально-незащищенных семей в виде  канцтоваров и подарков к Новому году, помощь  в размере 1.000 рублей на приобретение спортивной одежды,  многодетные семьи получили материальную помощь. Четыре семьи поставлены на социальное обслуживание в Дергачёвский центр социальной помощи семье и детям «Семья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2019-2020 года проводился ежедневный контроль посещаемости учеников, выяснялись причины их отсутствия или опозданий, поддерживалась тесная связь с родителями и классными руководителями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актика правонарушений с учащимися, оказавшимися в трудной жизненной ситуации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в школе реализуется через воспитательный процесс – взаимодействие педагогов и детей с целью ориентации их на саморазвитие, самовоспитание, самореализацию. В основе работы с учащимися, оказавшимися в трудной жизненной ситуации, заложен индивидуальный подход. Индивидуальный подход в воспитании предполагает организацию педагогических воздействий с учетом особенностей и уровня воспитанности ребенка, а также условий его жизнедеятельности. Деятельность социального педагога школы по вопросам профилактики правонарушений среди подростков реализуется согласно плану, утвержденному директором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анные по обучающимся, состоящим на разных формах учё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1"/>
        <w:gridCol w:w="1595"/>
        <w:gridCol w:w="1595"/>
        <w:gridCol w:w="1595"/>
        <w:gridCol w:w="15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опасные семь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находящееся в трудной жизненной ситу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целях формирования законопослушного поведения, уважения к национальному и культурному наследию с 10.11.2019 по 22.11.2019  проходила тематическая неделя «Законы, по которым мы живём». В рамках этой недели проводились следующие мероприятия: викторина «Мы граждане великой России» (5 – 7 кл.), классный час  «Ваши права» (1 – 2 кл.), конкурс рисунков «Мы граждане России» (1 – 4 кл.), классный час «Государственная символика России» (3 – 4 кл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о с классными руководителями разработан комплекс мероприятий, направленных на выполнение Федерального закона «Об основах системы профилактики безнадзорности и правонарушений несовершеннолетних» на 2019- 2020 го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о проводятся заседания Совета по профилактике безнадзорности, беспризорности, правонарушений и асоциального поведения учащихся, на которых рассмотрены следующие 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Утверждение плана Совета по профилактики. Утверждение списка членов Совета профилактики» (сентябр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Причины девиантного поведении у детей и подростков»   (октябр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Взаимодействие учителей и  родитель залог успеха в воспитании и обучении школьников» (ноябр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Педагогическая поддержка обучающихся из социально опасных семей» (декабр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Проблема алкоголизма, табакокурения среди подростков» (январ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Устранение причин нравственной деформации личности ребенка» (феврал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Семья и школ, общие дети, общие проблемы» (мар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«Психолого-педагогическая поддержка обучающихся в стрессовой ситуации в подготовки  ОГЭ»  (апре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«Организация занятости и отдыха в летнее время детей из семей: на опеке, многодетных, малообеспеченных, неблагополучных, детей группы риска, инвалидов» (май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лись персональные дела учащихся, требующих особого  воспитательно-педагогического воздейств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рофилактики правонарушений рассматривались на заседании МО классных руководителей, на совещании при заместителе директора по В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Один раз в четверть проводится мониторинг состояния здоровья учащихся. Ведётся контроль за организацией питания в школе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амках предпрофильной подготовки учащихся в 9 классе проводились следующие мероприятия: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сультация «Интересы, склонности, способности» (сентябрь);</w:t>
      </w:r>
    </w:p>
    <w:p>
      <w:pPr>
        <w:pStyle w:val="Normal"/>
        <w:spacing w:lineRule="auto" w:line="240" w:before="0" w:after="0"/>
        <w:ind w:left="5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циально-педагогический тренинг «Жизнь по собственному выбору», профессиональная диагностика (октябрь);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лассный час «Изменения, происходящие в обществе и мире профессионального труда»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сультация «Принципы выбора дальнейшего пути обучения» (декабрь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 учащихся 5 - 9 классов  проведена беседу «Выбор профессии – сложная и ответственная задача» (ноябрь), диспут «Жизненные ценности молодёжи в современном мире» (март). В новом  учебном году  необходимо активизировать работу с детьми, допускающими нарушение учебной дисциплины, пропускающими занятия по неуважительной причине, шире пропагандировать здоровый образ жизни, включая мероприятия по профилактике табакокурения и употреблению спиртных напит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блема работы заключается в следующ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ивизировать работу с родителями по правовым вопросам и время провождению детей в вечернее врем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cs="Times New Roman"/>
      <w:i/>
      <w:iCs/>
      <w:sz w:val="14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14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38:00Z</dcterms:created>
  <dc:creator>1</dc:creator>
  <dc:description/>
  <cp:keywords/>
  <dc:language>en-US</dc:language>
  <cp:lastModifiedBy>user1</cp:lastModifiedBy>
  <cp:lastPrinted>2019-08-19T13:03:00Z</cp:lastPrinted>
  <dcterms:modified xsi:type="dcterms:W3CDTF">2020-09-10T18:11:00Z</dcterms:modified>
  <cp:revision>27</cp:revision>
  <dc:subject/>
  <dc:title/>
</cp:coreProperties>
</file>