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П.ПЕРВОМАЙСКИЙ»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ДЕРГАЧЕВСКОГО РАЙОНА САРА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00"/>
        <w:jc w:val="center"/>
        <w:rPr>
          <w:rFonts w:ascii="Georgia" w:hAnsi="Georgia" w:cs="Georgia"/>
          <w:b/>
          <w:b/>
          <w:bCs/>
          <w:color w:val="111A05"/>
          <w:sz w:val="20"/>
        </w:rPr>
      </w:pPr>
      <w:r>
        <w:rPr>
          <w:rFonts w:cs="Georgia" w:ascii="Georgia" w:hAnsi="Georgia"/>
          <w:b/>
          <w:bCs/>
          <w:color w:val="111A05"/>
          <w:sz w:val="20"/>
        </w:rPr>
        <w:t xml:space="preserve">Совместный план работы дошкольной группы </w:t>
      </w:r>
    </w:p>
    <w:p>
      <w:pPr>
        <w:pStyle w:val="Normal"/>
        <w:spacing w:lineRule="atLeast" w:line="300"/>
        <w:jc w:val="center"/>
        <w:rPr>
          <w:rFonts w:ascii="Georgia" w:hAnsi="Georgia" w:cs="Georgia"/>
          <w:b/>
          <w:b/>
          <w:bCs/>
          <w:color w:val="111A05"/>
          <w:sz w:val="20"/>
        </w:rPr>
      </w:pPr>
      <w:r>
        <w:rPr>
          <w:rFonts w:cs="Georgia" w:ascii="Georgia" w:hAnsi="Georgia"/>
          <w:b/>
          <w:bCs/>
          <w:color w:val="111A05"/>
          <w:sz w:val="20"/>
        </w:rPr>
        <w:t>и начальных классов по реализации проблемы преемственности</w:t>
      </w:r>
      <w:r>
        <w:rPr>
          <w:rFonts w:cs="Georgia" w:ascii="Georgia" w:hAnsi="Georgia"/>
          <w:b/>
          <w:bCs/>
          <w:color w:val="111A05"/>
          <w:sz w:val="20"/>
          <w:szCs w:val="20"/>
        </w:rPr>
        <w:br/>
      </w:r>
      <w:r>
        <w:rPr>
          <w:rFonts w:cs="Georgia" w:ascii="Georgia" w:hAnsi="Georgia"/>
          <w:b/>
          <w:bCs/>
          <w:color w:val="111A05"/>
          <w:sz w:val="20"/>
        </w:rPr>
        <w:t>(направление: ДОУ – начальная школа)</w:t>
      </w:r>
    </w:p>
    <w:p>
      <w:pPr>
        <w:pStyle w:val="Normal"/>
        <w:spacing w:lineRule="atLeast" w:line="300"/>
        <w:jc w:val="center"/>
        <w:rPr/>
      </w:pPr>
      <w:r>
        <w:rPr>
          <w:b/>
          <w:bCs/>
          <w:color w:val="111A05"/>
        </w:rPr>
        <w:t>на 2020-2021 учебный год</w:t>
      </w:r>
    </w:p>
    <w:p>
      <w:pPr>
        <w:pStyle w:val="Normal"/>
        <w:spacing w:lineRule="atLeast" w:line="300"/>
        <w:jc w:val="center"/>
        <w:rPr>
          <w:rFonts w:ascii="Georgia" w:hAnsi="Georgia" w:cs="Georgia"/>
          <w:b/>
          <w:b/>
          <w:bCs/>
          <w:color w:val="111A05"/>
          <w:sz w:val="20"/>
          <w:szCs w:val="20"/>
        </w:rPr>
      </w:pPr>
      <w:r>
        <w:rPr>
          <w:rFonts w:cs="Georgia" w:ascii="Georgia" w:hAnsi="Georgia"/>
          <w:b/>
          <w:bCs/>
          <w:color w:val="111A05"/>
          <w:sz w:val="20"/>
          <w:szCs w:val="20"/>
        </w:rPr>
      </w:r>
    </w:p>
    <w:tbl>
      <w:tblPr>
        <w:tblW w:w="10793" w:type="dxa"/>
        <w:jc w:val="left"/>
        <w:tblInd w:w="-71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5"/>
        <w:gridCol w:w="2978"/>
        <w:gridCol w:w="4677"/>
        <w:gridCol w:w="1134"/>
        <w:gridCol w:w="1579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color w:val="111A05"/>
              </w:rPr>
            </w:pPr>
            <w:r>
              <w:rPr>
                <w:color w:val="111A05"/>
              </w:rPr>
              <w:t>№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color w:val="111A05"/>
              </w:rPr>
            </w:pPr>
            <w:r>
              <w:rPr>
                <w:b/>
                <w:bCs/>
                <w:color w:val="111A05"/>
              </w:rPr>
              <w:t>Мероприят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color w:val="111A05"/>
              </w:rPr>
            </w:pPr>
            <w:r>
              <w:rPr>
                <w:b/>
                <w:bCs/>
                <w:color w:val="111A05"/>
              </w:rPr>
              <w:t>Цель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color w:val="111A05"/>
              </w:rPr>
            </w:pPr>
            <w:r>
              <w:rPr>
                <w:b/>
                <w:bCs/>
                <w:color w:val="111A05"/>
              </w:rPr>
              <w:t>Срок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color w:val="111A05"/>
              </w:rPr>
            </w:pPr>
            <w:r>
              <w:rPr>
                <w:b/>
                <w:bCs/>
                <w:color w:val="111A05"/>
              </w:rPr>
              <w:t>Ответствен</w:t>
            </w:r>
          </w:p>
          <w:p>
            <w:pPr>
              <w:pStyle w:val="Normal"/>
              <w:spacing w:lineRule="atLeast" w:line="300"/>
              <w:rPr>
                <w:color w:val="111A05"/>
              </w:rPr>
            </w:pPr>
            <w:r>
              <w:rPr>
                <w:b/>
                <w:bCs/>
                <w:color w:val="111A05"/>
              </w:rPr>
              <w:t>ные</w:t>
            </w:r>
          </w:p>
        </w:tc>
      </w:tr>
      <w:tr>
        <w:trPr>
          <w:trHeight w:val="109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color w:val="111A05"/>
              </w:rPr>
            </w:pPr>
            <w:r>
              <w:rPr>
                <w:color w:val="111A05"/>
              </w:rPr>
              <w:t>1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Оформление стенда  и странички на сайте  школы</w:t>
            </w:r>
          </w:p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«Для вас родители, будущих первоклассников» 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111A05"/>
              </w:rPr>
              <w:t>Информирование родителей  о подготовке к школе</w:t>
            </w:r>
          </w:p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В течение год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Альшина Н.В.</w:t>
            </w:r>
          </w:p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Клушева Ж.С.</w:t>
            </w:r>
          </w:p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Айтмуханбетова А.С.</w:t>
            </w:r>
          </w:p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color w:val="111A05"/>
              </w:rPr>
            </w:pPr>
            <w:r>
              <w:rPr>
                <w:color w:val="111A05"/>
              </w:rPr>
              <w:t>2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Праздник “1 сентября – День Знаний”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Создать для будущего выпускника д/с условия возникновения желания учиться в школе.</w:t>
            </w:r>
          </w:p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2. Создать для учащихся 1-го класса условия возникновения гордости быть учеником.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Сентябрь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Яковенко Е.А.</w:t>
            </w:r>
          </w:p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Клушева Ж.С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color w:val="111A05"/>
              </w:rPr>
            </w:pPr>
            <w:r>
              <w:rPr>
                <w:color w:val="111A05"/>
              </w:rPr>
              <w:t>3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Взаимопосещение воспитателями д/с уроков в 1-м классе начальной школы и учителем  начальных классов занятий в детских садах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Познакомить воспитателей д/с с методами и приёмами, применяемыми на различных уроках учителями начальной школы.</w:t>
            </w:r>
          </w:p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Познакомить учителей с методами и приёмами, применяемыми на занятиях в детских садах.</w:t>
            </w:r>
          </w:p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Определить возможное адаптированное применение “школьных методов” и приёмов на занятиях в детском саду.</w:t>
            </w:r>
          </w:p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Выявить возможные ошибки при обучении и воспитании первоклассников.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В течение год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11A05"/>
              </w:rPr>
            </w:pPr>
            <w:r>
              <w:rPr>
                <w:color w:val="111A05"/>
              </w:rPr>
            </w:r>
          </w:p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Клушева Ж.С.</w:t>
            </w:r>
          </w:p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Айтмуханбетова А.С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color w:val="111A05"/>
              </w:rPr>
            </w:pPr>
            <w:r>
              <w:rPr>
                <w:color w:val="111A05"/>
              </w:rPr>
              <w:t>4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Диагностика готовности первоклассника к школьному обучению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Выявление уровня готовности первоклассников к школьному обуч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сентябрь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Воспитатель д/с</w:t>
            </w:r>
          </w:p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Айтмуханбетова А.С.</w:t>
            </w:r>
          </w:p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color w:val="111A05"/>
              </w:rPr>
            </w:pPr>
            <w:r>
              <w:rPr>
                <w:color w:val="111A05"/>
              </w:rPr>
              <w:t>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Дни методического взаимодействия ДОУ – начальная школа по теме: «Первые дни ребенка в школе: адаптационный период»  (открытые уроки в первых классах для педагогов ДОУ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Выявление уровня адаптации воспитанников  в школе. Знакомство педагогов с системно-деятельностным подходом в обучении первоклассников (в рамках внедрения ФГОС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октябрь</w:t>
            </w:r>
          </w:p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 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Айтмуханбетова А.С.</w:t>
            </w:r>
          </w:p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</w:r>
          </w:p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Воспитатель д/с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color w:val="111A05"/>
              </w:rPr>
            </w:pPr>
            <w:r>
              <w:rPr>
                <w:color w:val="111A05"/>
              </w:rPr>
              <w:t>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Изучение организации  учебно-воспитательного процесса первоклассников в адаптационный период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Создание благоприятных условий для адаптации к шко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сентябрь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Айтмуханбетова А.С.</w:t>
            </w:r>
          </w:p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Клушева Ж.С.</w:t>
            </w:r>
          </w:p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соц.педагог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color w:val="111A05"/>
              </w:rPr>
            </w:pPr>
            <w:r>
              <w:rPr>
                <w:color w:val="111A05"/>
              </w:rPr>
              <w:t>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Работа Школы будущего первоклассник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1.Создание условий для личностного развития ребенка.</w:t>
            </w:r>
          </w:p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2. Обеспечение успешной адаптации к обучению в школе, желания учиться и развивать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Октябрь - апрель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Клушева Ж.С.</w:t>
            </w:r>
          </w:p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</w:r>
          </w:p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Воспитатель д/с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color w:val="111A05"/>
              </w:rPr>
            </w:pPr>
            <w:r>
              <w:rPr>
                <w:color w:val="111A05"/>
              </w:rPr>
              <w:t>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Ознакомительная экскурсия в школу «Рабочее место ученика»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октябрь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Воспитатель д/с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color w:val="111A05"/>
              </w:rPr>
            </w:pPr>
            <w:r>
              <w:rPr>
                <w:color w:val="111A05"/>
              </w:rPr>
              <w:t>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 xml:space="preserve"> </w:t>
            </w:r>
            <w:r>
              <w:rPr>
                <w:color w:val="111A05"/>
              </w:rPr>
              <w:t>«Волшебный Новой год» выставка поделок, объемных открыток(детское экспериментирование, работа в нетрадиционной технике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Шефская помощь учащихся ОУ воспитанникам ДОУ. Обмен опытом по театрализованной деятельности.</w:t>
            </w:r>
          </w:p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Декабрь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Воспитатель д/с</w:t>
            </w:r>
          </w:p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Клушева Ж.С.</w:t>
            </w:r>
          </w:p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color w:val="111A05"/>
              </w:rPr>
            </w:pPr>
            <w:r>
              <w:rPr>
                <w:color w:val="111A05"/>
              </w:rPr>
              <w:t>1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«Будущий первоклассник – какой он?» (Портрет первоклассника в системе ФГОС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февраль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Клушева Ж.С.</w:t>
            </w:r>
          </w:p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</w:r>
          </w:p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Воспитатель д/с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111A05"/>
              </w:rPr>
              <w:t>11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Проведение тестирования по определению школьной зрелости при поступлении в школу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Выявить уровень школьной зрелости у воспитанников подготовительной группы.</w:t>
            </w:r>
          </w:p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Наметить пути формирования развития школьнозначимых функций для тех воспитанников подготовительной группы, у которых низкий и пониженный уровень школьной зрелости.</w:t>
            </w:r>
          </w:p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Выявить воспитанников подготовительной группы со средним и повышенным уровнем школьной зрелости и наметить пути его повышения и поддержания уровня школьной мотивац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Апрель-май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Клушева Ж.С.</w:t>
            </w:r>
          </w:p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</w:r>
          </w:p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Воспитатель д/с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111A05"/>
              </w:rPr>
              <w:t>12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Экскурсии воспитанников дошкольной  группы в школу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Познакомить воспитанников дошкольной группы  со   школой, учебными классами, физкультурным залом, библиотекой.</w:t>
            </w:r>
          </w:p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Создать для будущих первоклассников условия возникновения желания учитьс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март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111A05"/>
              </w:rPr>
              <w:t> </w:t>
            </w:r>
            <w:r>
              <w:rPr>
                <w:color w:val="111A05"/>
              </w:rPr>
              <w:t>Клушева Ж.С.</w:t>
            </w:r>
          </w:p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</w:r>
          </w:p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Воспитатель д/с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111A05"/>
              </w:rPr>
              <w:t>13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Консультации для родителей будущих первоклассников “Как правильно организовать свободное время ребёнка”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Помощь родителям в решении педагогических пробле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Март - май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Клушева Ж.С.</w:t>
            </w:r>
          </w:p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</w:r>
          </w:p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Воспитатель д/с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111A05"/>
              </w:rPr>
              <w:t>14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Родительское собрание для родителей будущих первоклассников «Знакомимся со школой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Показать с помощью компьютерной техники презентацию школы.</w:t>
            </w:r>
          </w:p>
          <w:p>
            <w:pPr>
              <w:pStyle w:val="Normal"/>
              <w:rPr/>
            </w:pPr>
            <w:r>
              <w:rPr>
                <w:color w:val="111A05"/>
              </w:rPr>
              <w:t>Обозначить для родителей будущих первоклассников программные требования для выпускников ДОУ. Довести до каждого родителя программу, учебные пособия, планируемые на будущий учебный год в школ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Март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Клушева Ж.С.</w:t>
            </w:r>
          </w:p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</w:r>
          </w:p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Воспитатель д/с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111A05"/>
              </w:rPr>
              <w:t>15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Участие первоклассников в празднике “До свидания, детский сад!”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Создать для будущего выпускника д/с условия возникновения желания учиться в школ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Май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Клушева Ж.С.</w:t>
            </w:r>
          </w:p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</w:r>
          </w:p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Воспитатель д/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10:00Z</dcterms:created>
  <dc:creator>.</dc:creator>
  <dc:description/>
  <cp:keywords/>
  <dc:language>en-US</dc:language>
  <cp:lastModifiedBy>user</cp:lastModifiedBy>
  <cp:lastPrinted>2018-08-21T22:24:00Z</cp:lastPrinted>
  <dcterms:modified xsi:type="dcterms:W3CDTF">2020-10-19T07:33:00Z</dcterms:modified>
  <cp:revision>16</cp:revision>
  <dc:subject/>
  <dc:title/>
</cp:coreProperties>
</file>