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работы библиотеки МОУ «СОШ п. Первомайский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19-2020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Школа - это, прежде всего слово,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книга и живые человеческие отношения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(В.А.Сухомлинский)</w:t>
      </w:r>
    </w:p>
    <w:p>
      <w:pPr>
        <w:pStyle w:val="Normal"/>
        <w:spacing w:lineRule="auto" w:line="240" w:before="0" w:after="0"/>
        <w:ind w:left="5387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школьная библиотека считает: информационное обеспечение учебно-воспитательного процесса в школе, пропаганда чтения как формы культурного досуга, обеспечение культурного развития читателя, необходимость вести пропаганду литературы в помощь учебно-воспитательному процессу через беседы, обзоры, массовые мероприятия, работу с родителями с целью пропаганды книг в помощь воспитанию и развит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функции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Образователь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течение учебного года проводилась работа по формированию и организации учебного фон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 2019-2020 учебном году приобретено:  за счет бюджетных средств 76 учебников  на сумму 28227,70 руб.  Фонд учебников пополнился на 76 учеб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лена документация для списания устаревших учебников по программе в количестве 42 эк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делан заказ на новые учебники на 2020-2021гг. для обучающихся 2,7-х -9-х классов. В формировании заказа участвовали учителя и завуч школы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сведения о библиоте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личество ставок – 0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личество работников 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разование- средне-специаль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аж- 1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сведения о библиоте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площадь библиотеки -  61,4 кв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личество читальных залов-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личество учащихся- 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 них читателей- 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ругие работники и родители-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ъем учебного фонда- 12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еспеченность учебной литературой-100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ность учебниками на 2019/2020</w:t>
      </w:r>
      <w:r>
        <w:rPr/>
        <w:t xml:space="preserve">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42"/>
        <w:gridCol w:w="3212"/>
        <w:gridCol w:w="207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Периодические издания</w:t>
      </w:r>
    </w:p>
    <w:tbl>
      <w:tblPr>
        <w:tblW w:w="88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3390"/>
        <w:gridCol w:w="3397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од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 уч. год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я труд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ная газет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библиотеки в недостаточной мере обеспечен необходимой нормативно-методической, педагогической и детской периодико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а с библиотечным фонд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 Общешкольный заказ на учебники формируется совместно с администрацией школы и учителями на основе диагностики и инвентар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Ведётся приём и обработка поступивших учебников:  запись в книгу суммарного учёта, штемпелевание учеб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3.Подготовлена документация к списанию учеб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4.Ведётся учёт резервного фонда учеб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5. Два раза в год проводятся рейды сохранности учебников, даются необходимые рекомендации учащимся, доводятся до сведения классных руководителей данные по сохранности учеб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6.Систематизирован список учебников, имеющихся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а с фондом художествен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 свободный доступ к художественному фонду для всех чит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дётся контроль над своевременным возвратом в фонд выданных и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дётся работа по мелкому ремонту книг с привлечением чит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а с чита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дётся обслуживание читателей на абонементе, при этом проводятся беседы о прочитанном, рекомендательные бесе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а с педагогическим коллекти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ся консультационно-информационная работа с учителями, направленная на оптимальный выбор учебников в новом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ывается помощь педагогам в поиске литературы по заданной тем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а с уча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луживание читателей ведётся согласно расписанию работы библиоте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Своевременно выявляются задолжники, информируются классные руков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одятся беседы с вновь поступившими читателями о правилах поведения в библиоте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а акция «Чтобы было легче учиться». (Обеспечение учащихся литературой на период летних каникул для программного изучения на уроках литературы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направляла свою деятельность на пропаганду книги, на повышение культуры чтения, а также на  привлечение обучающихся к систематическому чтению, стремясь добиться 100% охвата чтением.  Проводится анализ читательских формуляров, что помогает выявить малочитающие классы и нечитающих дет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сентября 2019 г. по май 2020 года проводились конкурсы  «Живи, книга», «Самый  читающий класс», по итогам конкур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Живи, книга» победителями стали 2 класс (классный руководитель Клушева Ж.С.)., - «Самый читающий класс» победителями стали 9 класс (классный руководитель Лапшина С.И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2020–2021 учебном году четко спланировать работу библиотеки по привлечению обучающихся к систематическому чтению, добиться, чтобы как можно больше детей читали систематически в ШБ. Анализ чтения обучающихся довести до сведения педколлектива и род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актива библиотеки, куда вошли обучающие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4 класса Арямова Любов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6 класса Кабделова Ами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9  класса Карманова Дин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7 класса Осорина Юл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7 класса Ромазанова Ал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планирована работа Штаба «Живи, книга!», проводились рейды по проверке состояния учебников, раз в полугодие объявлялись «Неделя учебников», по результатам рейдов составлялись протоколы. Кроме того, ребята занимаются ремонтом ветхих книг, работой с читательскими формулярами, помогают в подготовке массов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еререгистрация  читателей, заведены формуляры на  вновь прибывших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ассов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формлялись сте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75- летия Победа 1941-1945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День Конституции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ь снятия блокады Ленингр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2020  – Год  памяти и слав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 разгрома советскими войсками немецко-фашистских войск в Сталинградской битве. «От Сталинграда к Великой Победе! 2 февраля 1943 – 2 февраля 2020 г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59-летие Первого полета человека в косм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И подвиг бессмертен, и память жива» к 75-летию Победы в Вов о ветеранах нашего посел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формлялись тематические книжные выставки к юбилейным дат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5 лет со дня рождения русского писателя Николая Алексеевича Островского (1904-193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5 лет со дня рождения Михаила Юрьевича Лермонтова (1814-1841), русского писателя, худож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85 лет со дня рождения писателя Кира Булычева (1934-2003 г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225 </w:t>
      </w:r>
      <w:r>
        <w:rPr>
          <w:rFonts w:cs="Times New Roman" w:ascii="Times New Roman" w:hAnsi="Times New Roman"/>
          <w:sz w:val="24"/>
          <w:szCs w:val="24"/>
        </w:rPr>
        <w:t>лет со дня рождения писателя, дипломата Александра Сергеевича Грибоедова(1795–18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0 лет со дня рождения писателя Антона Павловича Чехова (1860–190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0 лет со дня рождения поэта, прозаика и переводчика Бориса Леонидовича Пастернака (1890–196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5 лет со дня рождения писателя Петра Петровича Ершова (1815–186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5 лет со дня рождения датского писателя, сказочника Ханса-Кристиана Андерсена (1805–1875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360 лет со дня рождения английского писателя Даниеля Дефо(ок. 1660</w:t>
      </w:r>
      <w:r>
        <w:rPr>
          <w:sz w:val="24"/>
          <w:szCs w:val="24"/>
        </w:rPr>
        <w:t xml:space="preserve">–1731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5 лет со дня рождения писателя, лауреата Нобелевской премии по литературе (1965) Михаила Александровича Шолохова (1905–198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кинский день в Ро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ены книжные выста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ниги-юбиляры 2020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 истокам православной мудрости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двиг бессмертен, и память жи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выставки рисун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ллюстрация к литературным произведениям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глазами детей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 год  был объявлен указом президента РФ Годом памяти и сла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 25 мая по 20 сентября 2019 года стартовал  муниципальный конкурс «Лето с книгой» среди обучающихся 1-9 классов. МОУ «СОШ п. Первомайский» принимал участие в конкурсе «Лето с книгой» по следующим номинациям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ворческая мастерская» – Кабделова Амина (6 кл.), Длишева Сандугаш (4 кл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мотрите, что мы читали» – Арямова Любовь (4 кл.), Берекешева Самира  (2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обедителями с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в номинации «Творческая мастерская» Кабделова Амина (6 кл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в номинации «Смотрите, что мы читали» Арямова Любовь (3 кл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получили сертификат участника.</w:t>
      </w:r>
    </w:p>
    <w:p>
      <w:pPr>
        <w:pStyle w:val="Style17"/>
        <w:shd w:fill="FFFFFF" w:val="clear"/>
        <w:jc w:val="both"/>
        <w:rPr/>
      </w:pPr>
      <w:r>
        <w:rPr/>
        <w:t>2.23 сентября провели экскурсию с обучающимися 1 класса. Ребята познакомились с абонементом библиотеки, с фондом изданий для младших школьников.</w:t>
      </w:r>
    </w:p>
    <w:p>
      <w:pPr>
        <w:pStyle w:val="Style17"/>
        <w:shd w:fill="FFFFFF" w:val="clear"/>
        <w:jc w:val="both"/>
        <w:rPr/>
      </w:pPr>
      <w:r>
        <w:rPr/>
        <w:t>3.09 октября 2019 г. был проведен библиотечный урок с обучающимися 1 класса «Чудесная страна библиотека» Ребята познакомились с абонементом библиотеки, с читальным залом. В ходе урока ребята ознакомились с правилами обращения с книгой. Ребята разделились на две команды, провели с ними викторину «По страницам любимых сказок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октября 2019 года в школьной библиотеке прошел День лермонтовской поэзии.  В мероприятии участвовали обучающиеся 3-9 классов. Провели  викторину  «Как хорошо вы знакомы с творчеством М. Лермонтова?» и конкурс стихов. Прозвучали  произведения М. Лермонтова: </w:t>
      </w:r>
      <w:r>
        <w:rPr>
          <w:rFonts w:cs="Times New Roman" w:ascii="Times New Roman" w:hAnsi="Times New Roman"/>
          <w:b/>
          <w:sz w:val="24"/>
          <w:szCs w:val="24"/>
        </w:rPr>
        <w:t>Прощай, немытая Росс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ес, Листок, Тучи, Бородино,  Когда волнуется желтеющая нива, Вечер после дождя, Два великана, Звезда, Парус, Выхожу один я на дорогу, Весна, из Гете. Молитва, Как дух отчаянья и зла, Я жить хочу, хочу пе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среди обучающихся 2-4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рямова Любовь (4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Длишева Сандугаш (4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асов Ерхан (3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омазанова Алина (7 кл.), Карманова Динара (9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олкачева Ксения (6 кл.), Осорина Юлия ( 7 кл), Клушев Данат (9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Жукубаев Айдар (5кл.); Кабделова Амина (6 кл.); Нечаев Артем (6 кл.)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 14-28 октября 2019 года Библиотека МОУ «СОШ п. Первомайский» участвовала в муниципальном конкурсе читательских уголков, посвященного 75-летию Победы в Великой Отечественной войне.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частие получили сертификат участника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6. 22 октября « День Белых журавлей», известен не только в </w:t>
      </w:r>
      <w:r>
        <w:rPr>
          <w:color w:val="333333"/>
        </w:rPr>
        <w:t xml:space="preserve">России, но и далеко за ее пределами. Этот праздник посвящен памяти солдат, погибших на полях сражений. В этот день в школьную библиотеку пришли ученики 7 класса на мероприятие, посвященное этому празднику. Ребята </w:t>
      </w:r>
      <w:bookmarkStart w:id="0" w:name="_GoBack"/>
      <w:bookmarkEnd w:id="0"/>
      <w:r>
        <w:rPr>
          <w:color w:val="333333"/>
        </w:rPr>
        <w:t>рассказали, что этот памятный день был учрежден по просьбе поэта Расула Гамзатова, после посещения им могилы японской девочки Садако Сасаки в Хиросиме, которая умерла от лейкемии. История болезни  облетела всю планету, поразив каждого до глубины души. Согласно японской легенде, тот, кто сложит по принципу оригами тысячу журавликов, в награду получит исполнение желания. 25 октября 1955 года из рук Садако выпал 644 журавлик, девочка умерла. Под влиянием этой душераздирающей истории Расул Гамзатов и написал свое стихотворение «Журавли». Поэт был уверен, что журавли пробуждают в душах чуткость, искренность, вынуждают людей поднять взгляд свой к небесам и задуматься о чем-то важном, неуловимом, вечном. Что журавли не имеют национальности – они символизируют память обо всех погибших на полях сражений. Не случайно в разных уголках бывшего Советского Союза воздвигнуто 24 памятника белым журавлям.  Учитель литературы Шухрина Л.И. показала ребятам презентацию об этих памятниках, послушали песню Яна Френкеля «Журавли» на стихи Расула Гамзатова в переводе Наума Гребнева. Гости праздника обучающиеся 6 кла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2 октября в школьной библиотеке «МОУ «СОШ п Первомайский» проходила акция "Библиодень - 2019", посвященная Международному дню школьных библиотек.  </w:t>
      </w:r>
      <w:r>
        <w:rPr/>
        <w:t xml:space="preserve">С </w:t>
      </w:r>
      <w:r>
        <w:rPr>
          <w:rFonts w:cs="Times New Roman" w:ascii="Times New Roman" w:hAnsi="Times New Roman"/>
          <w:sz w:val="24"/>
          <w:szCs w:val="24"/>
        </w:rPr>
        <w:t>обучающимися 2-4 классов провели квест-игру «Театральное путешествие», посвященную Году Театра в России. Ребята разделились на 2 команды, капитаны представили свои команды (название и девиз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команде  дается маршрутный лист, на котором обозначены 5 станций, которые необходимо пройти. На листах отмечаются баллы после прохождения данной ста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 команды - жюри – представитель СДК Айтмухамбетова А.Ш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ест-игры одно из 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 18 по 24 ноября 2019 года в школьной библиотеке МОУ «СОШ п. Первомайский» проходила Неделя «Живой классики», участвовали обучающиеся 7-9 классов. Прозвучали отрывки из произведений: М. Зощенко «Галоша», А. Приставкин «Фотографии», В. Железников «Чучело», В. Драгунский «Куриный бульон», «Он живой и светится», Н. Носов «Живая шляпа», Э. Успенский «Крокодил Гена и его друзья», Н. Тэффи «Счастливая», Ю.Яковлев «Девочки с Васильевского острова», Е. Пономаренко «Леноч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 15 ноября по 30 ноября 2019 года проходил  библиотечный марафон «Литературный юбилей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амках библиотечного марафона «Литературный юбилей»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шли Громкие чтения по книге-юбиляру П. Ершова «Конек Горбунок» с обучающимися 3 -4 классов. Лучшими чтецами признаны Арямова Любовь, Длишева Сандугаш, Иглакова Эльмира, Клушев Дамир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рамках библиотечного марафона «Литературный юбилей» провели л</w:t>
      </w:r>
      <w:r>
        <w:rPr>
          <w:rFonts w:cs="Times New Roman" w:ascii="Times New Roman" w:hAnsi="Times New Roman"/>
          <w:bCs/>
          <w:sz w:val="24"/>
          <w:szCs w:val="24"/>
        </w:rPr>
        <w:t>итературную викторину по сказкам юбилярам А.С. Пушкина «Сказка о мертвой царевне и о семи богатырях», «Сказка о золотом петушке» с обучающимися 2-4 классов.</w:t>
        <w:br/>
        <w:t>Ребята разделились на 2 команды. Каждая команда представила свою команду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 совершили путешествие по сказкам А.С. Пушкина. Были представлены следующие задания: «Кто отправил телеграмму»; «Узнайте сказку по предметам»; «Узнай, из какой сказки эти строки»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 ноября – День словарей и энциклопедий. Организована выставка и проведена экскурсия с обучающимися начальных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 01 декабря по 15 декабря участие в муниципальном конкурсе детского творчества «Зимняя сказка». Были представлены 3 работы по номинациям: «Иллюстрация к литературному произведению о зиме» Шалтынова Алия (обучающаяся 1 класса) - 1 место; Полуянова Анастасия (обучающаяся 1 класса) – сертификат участника; «Презентация о празднике Новый год для детей во время Великой Отечественной войны» - Клушев Дамир (обучающийся 4 класса) – 1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4. 12 декабря прошел библиотечный урок «Конституция – основной закон России» с обучающимися 3-4 класс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гласно плана мероприятий в дни школьных зимних каникул в школьной библиотеке провели викторину «По сказочной дорожке» с обучающимися 2-4 классов. С ребятами совершили путешествие по сказ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04.02.2020 года в школьной библиотеке прошел театрализованный праздник «Библиотека,  книжка,  я вместе верные друзья», посвящения обучающихся 1 класса в читатели. В гости к ребятам пришла королева Книг – обучающаяся 2 класса Берекешева Са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 ребят с правилами обращения с книгой, приготовили пословицы о книге. Провели с ребятами игры «Назови сказочного героя и сказку», загадывали загадки (по мере разгадывания загадок из посылки доставали «отгад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6. 30 января 2020 года провели школьный этап конкурса чтецов «Живая классика», Победители Карманова Динара – 9 класс; Осорина Юлия – 7 класс были направлены для участия в муниципальном этапе конкурса чтецов «Живая классика»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В преддверии 75-ой годовщины Победы в Великой Отечественной войне в МОУ «СОШ п. Первомайский» провели конкурс чтецов. На мероприятии говорилось о поэтах, стихи которых учили воевать, преодолевать военные и тыловые тяготы. Приняли участие обучающиеся 6-8 классов: Осорина Юлия, Нечаева Кристина, Жумалиева Гульнара, Толкачева Кристина, Кажгалиева Татьяна, Яковенко Влад, Нечаев Ар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али произведения о войне:  «Мужество» А.Ахматова; «Мы» Н. Майоров; «Майор принес мальчишку на лафете» К. Симонов; «Пусть небо будет голубым» Н. Найденова; «Баллада о матери» А. Дементьев; « Леночка» Пономаренко; «Враги сожгли родную хату» М. Исаковский. По итогам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 Нечаев Арте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Осорина Юл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Толкачева Ксения, Кажгалиева Татья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8. 04.03. 2020  г. к юбилейной дате П. Ершова с обучающимися 1-4 классов в СДК совместно с библиотекарем провели викторину по сказке «Конек-горбунок» Лучший знаток Длишева Сандугаш обучающаяся 4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9. С обучающимися 1-4 классов совершили экскурсию в поселковую библиотеку, ознакомились с выставкой «14 марта – День православной книги». Провели беседу «Книга, просвещающая разум – чтение полезное душ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21 января по 31 марта 2020 года участие в муниципальном конкурсе проектов в библиотеке «Чтение с увлечение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«Чтение с увлечением» обучающиеся 1-9 классов занимались проектной деятельностью индивидуально под руководством библиотекаря, учителя начальных классов и учителя русского языка и литературы. </w:t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зучали и подбирали  методическую литературу для оформления книжной выставки «К 75 – летию  Победы 1941-1945 г.»</w:t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1. Оформили выставку книг «К75-летию Победы 1941-1945» На стенде представлены книги военной тематики.</w:t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. Провели экскурсию в комнату краеведения с обучающимися 2-5 классов</w:t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ийся 5 класса Жукубаев Айдар, 4 класса Клушев Дамир, обучающаяся 2 класса Берекешева Самира  рассказали о боевых заслугах своих прадедов.</w:t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3. С обучающимися 1-4 классов совершили экскурсию в поселковую библиотеку </w:t>
      </w:r>
    </w:p>
    <w:p>
      <w:pPr>
        <w:pStyle w:val="Normal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СДК рассказала  кратко о книгах, о войне, которые представлены на выставке и ознакомила с выставкой  « Литературная летопись войны»</w:t>
      </w:r>
    </w:p>
    <w:p>
      <w:pPr>
        <w:pStyle w:val="Normal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вели конкурс  рисунков «Война глазами детей» и  делали поделки с родителями.  Дети с удовольствием  рисуют и презентуют свои работы</w:t>
      </w:r>
    </w:p>
    <w:p>
      <w:pPr>
        <w:pStyle w:val="Normal"/>
        <w:tabs>
          <w:tab w:val="clear" w:pos="708"/>
          <w:tab w:val="left" w:pos="332" w:leader="none"/>
          <w:tab w:val="left" w:pos="971" w:leader="none"/>
          <w:tab w:val="left" w:pos="347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учающийся 5 класса Дускалиев Мирлан и обучающаяся 6 класса Кабделова Амина  совместно с родителями сделали макет Вечного огня и танка 3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Среди начальных классов в конкурсе стихов  приняли участие обучающиеся 2-4 классов: Клушев Дамир, Арямова Любовь, Бигалиев Дияс, Длишев Данияр, Длишева Сандугаш, Берекешева Самира, Яковенко Влад, Дускалиев Амир, Халиков Рамиль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26. С обучающимися 4 класса  провели беседу "75 лет Победы в Великой Отечественной войне 1941-1945 годов»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9 мая 2020 года исполняется 75 лет со дня Великой Победы. Но сколько бы ни минуло десятилетий, нельзя забывать о превращенных в пепел городах и селах, о разрушенном народном хозяйстве, о гибели бесценных памятников материальной и духовной культуры народа, о тружениках тыла, вынесших на своих плечах непомерное бремя военного лихолетья, о самой главной и невосполнимой утрате – миллионах человеческих жизней, сгоревших в пожаре Великой Отечественной войны. Великая Победа…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ть к ней бы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.  Никто и ничто не в состоянии умалить величие подвига народа, всемирно-историческое значение победы над фашизмом. Весенним, солнечным днем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– 9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мая 1945 года солдат великой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ытер с лица пороховую гарь последнег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амого трудного боя. Именно в этот день во всех уголках нашей необъятной Родины радостной вестью прозвучало долгожданное слово: «Победа!» С того памятного мая минуло более полувека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Провели всемирный День чтения вслух ( чтение произведений о войне) с обучающимися 2-4 классов</w:t>
      </w:r>
    </w:p>
    <w:p>
      <w:pPr>
        <w:pStyle w:val="Normal"/>
        <w:spacing w:lineRule="atLeast" w:line="300" w:before="0" w:after="135"/>
        <w:rPr/>
      </w:pPr>
      <w:r>
        <w:rPr>
          <w:rFonts w:cs="Times New Roman" w:ascii="Times New Roman" w:hAnsi="Times New Roman"/>
          <w:sz w:val="24"/>
          <w:szCs w:val="24"/>
        </w:rPr>
        <w:t>28. С обучающимися 4 класса провели  мини-защиты  проектов «Дети-герои Великой Отечественной войны 1941года», «Праздник «Новый год» для детей во время Великой Отечественной во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Клушев Дамир  со слов своей бабушки,  в  презентации отразил, как во время войны дети отмечали Новый год</w:t>
      </w:r>
    </w:p>
    <w:p>
      <w:pPr>
        <w:pStyle w:val="Normal"/>
        <w:spacing w:lineRule="atLeast" w:line="30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ся 4 класса Арямова Любовь представила мини-проект о детях – героях Великой Отечественной вой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Cs/>
          <w:sz w:val="24"/>
          <w:szCs w:val="24"/>
        </w:rPr>
        <w:t>В рамках Недели детской и юношеской книги с 23 по 28 марта 2020  г. проводилась дистанционная муниципальная викторина «Книги любимые и разные», посвященная 75 летию Победы в Великой Отечественной войне. Обучающиеся 6, 7 классов приняли участие в викторине: Осорина Юлия (100б.), Яковенко Владислав (99 б), Берекешев Аман (100б), Кабделова Амина (100б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26  марта 2020 г. обучающиеся 6 класса:  Берекешев Аман, Карманов Руслан, Кабделова Амина, Осорин Юрий, Яковенко Владислав приняли участие в литературном дистанционном муниципальном литературном турнире, посвященный 75 летию Победы в Великой Отечественной войне. Команда МОУ «СОШ п. Первомайский» набрала (41 б.) - 1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Участие в вебинаре «свобода творчества на карантине: создание коллективной книги в условиях самоизоля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 Участие в конкурсе «Баснописцы 21 века», проводимый  музеем-усадьбой Н.Г. Чернышевского» Участник Яковенко Владислав, номинация – создание комикса по басни И.А. Крылова «Ворона и лисица»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3. Участие во Всероссийской читательской акции «Обнимем ребенка с книгой» Приняли участие: Яковенко Владислав (6 кл.), Яковенко Денис (2 кл.), Клушев Данат (9 кл.). Были представлены фотографии чтения детей и размещены на страницах в соцсетях с хештегами Оставайтесь дома, семейн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Cs/>
          <w:sz w:val="24"/>
          <w:szCs w:val="24"/>
        </w:rPr>
        <w:t>В рамках празднования 27 мая – Общероссийского дня библиотек  с 27 мая по 01 июня  2020 г. проводилась дистанционная муниципальная викторина  «Книжное на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6,7,8 классов ( Осорина Юлия, Садовой Михаил, Яковенко Влад, Берекешев Аман, Карманов Руслан) приняли участие в викторин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5. 6 июня 2020 года обучающиеся 3 класса Яковенко Денис, Берекешева Самира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акции «Читаем Пушкина вместе». В формате онлайн-площадки провели Громкие чтения, прозвучали отрывки из произведений А.С. Пушкина «Евгений Онегин», «О золотом петушке»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vk.com/wall563743475_11</w:t>
        </w:r>
      </w:hyperlink>
    </w:p>
    <w:p>
      <w:pPr>
        <w:pStyle w:val="Style17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instagram.com/p/CBGbfQuJ4vs/?igshid=v3m9dt4csges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6. Участие в муниципальном конкурсе детского творчества «Лето с книгой» среди обучающихся 1-8 классов с 20 мая по 20 сентября 2020 года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роведены следующие библиотечные уро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Чудесная страна библиоте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Знакомство с библиотекой» 1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ка, книжка, я – вместе верные друзь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титуция – основной закон Российской Федерации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Занимательная библиограф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Секреты книги»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мфортная среда для работы в библиоте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библиотеке достаточное количество комнатных раст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Имеются: а) уголок читателя, б)книжные полки:  «Наши любимые детские писатели», «Книги юбиляры 2020  года», «Саратовские писатели – детя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траничка «Библиотека» на сайте школы, ежемесячно страничка обновля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служивание читателе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систематически ведется  «Дневник работы», в котором учитывается сведения о количестве и составе читателей, об объеме выданных из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ль библиотеки 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оводимые библиотекой, были нацелены на литературное, историческое  просвещение школьников, содействующее патриотическому, нравственному, эстетическому воспитанию и формирующее привлекательный образ книги и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обеспечения учета при работе с фондом ведется следующая документац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нига суммарного учета фонда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нига суммарного учета учебного фон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нвентарные кни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апка «акты на спис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читательские формуля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воды и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в течение года оказывала помощь учителям, классным руководителям в проведении массовых мероприятий. Библиотека пропагандировала чтение, применяя различные формы работы (выставки, викторины, беседы, громкие чтения). Старалась добиться систематического чтения, прививала интерес к систематической печа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библиотеки проводилась в соответствии с годовым планом работы библиотеки и планом работы школы на 2019-2020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блемы, над которыми необходимо работать в 2020-2021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изилась читательская активность у учащихся, книгу заменил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фонде содержится много устаревшей литературы, пришедшей в негод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библиотеки на 2020-2021 учебный год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пропаганду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пополнения фонда интересной художественной литературы раз в год проводить акцию «Подари книгу шко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сти более тесную работу с учителями для привлечения ребят в библиоте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ать работу по сохранности и формированию учебного фон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местить информацию о библиотеке на школьном сайте, оформить стенды и выставки о работе школьной библиоте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МОУ «СОШ п. Первомайский»                       К.Т. Абжет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240" w:before="2220" w:after="0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563743475_11" TargetMode="External"/><Relationship Id="rId3" Type="http://schemas.openxmlformats.org/officeDocument/2006/relationships/hyperlink" Target="https://www.instagram.com/p/CBGbfQuJ4vs/?igshid=v3m9dt4csg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8:00Z</dcterms:created>
  <dc:creator>Библиотека</dc:creator>
  <dc:description/>
  <cp:keywords/>
  <dc:language>en-US</dc:language>
  <cp:lastModifiedBy>Библиотека</cp:lastModifiedBy>
  <cp:lastPrinted>2016-08-15T10:17:00Z</cp:lastPrinted>
  <dcterms:modified xsi:type="dcterms:W3CDTF">2001-12-31T22:43:00Z</dcterms:modified>
  <cp:revision>167</cp:revision>
  <dc:subject/>
  <dc:title/>
</cp:coreProperties>
</file>