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читателями 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569"/>
        <w:gridCol w:w="3259"/>
        <w:gridCol w:w="3457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ения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990" w:type="dxa"/>
            <w:gridSpan w:val="4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6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читателей на абонементе.</w:t>
            </w:r>
          </w:p>
        </w:tc>
        <w:tc>
          <w:tcPr>
            <w:tcW w:w="325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45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тельные беседы при выдаче книг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со школьниками о прочитанном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тельные и рекламные беседы о новых книгах, энциклопедиях и журналах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одной книги по творчеству детских писателей и поэтов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раза в год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читательских формуляров с целью выявления задолжников. Доведение результатов работы просмотра до сведения классных руководителей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месяц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бесед по классам о правилах поведения в школьной библиотеке, о культуре чтения книг и журнальной периодики.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и периодическое обновление читательского уголка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рекомендаций для читателей – школьников в соответствии с возрастными категориями.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школьников к ответственности за причиненный ущерб книге, учебнику, периодическому изданию.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390" w:hRule="atLeast"/>
        </w:trPr>
        <w:tc>
          <w:tcPr>
            <w:tcW w:w="15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ассовая работ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униципальном конкурсе «Лето с книгой»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 сентябрь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курс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Живи, книга!», «Лучший читающий класс школы» о начале проведения конкурса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школьную библиотеку для первоклассников. Библиотечный урок «Знакомство с библиотекой»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чный урок для 1 класса «Чудесная страна библиотека».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697" w:hRule="atLeast"/>
        </w:trPr>
        <w:tc>
          <w:tcPr>
            <w:tcW w:w="705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69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День Лермонтовской поэзии в библиотеке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Как хорошо Вы знакомы с творчеством М. Лермонтова?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тихов по творчеству М. Лермонтова</w:t>
            </w:r>
          </w:p>
        </w:tc>
        <w:tc>
          <w:tcPr>
            <w:tcW w:w="3259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457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литературы</w:t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569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праздник «Белые журавли»</w:t>
            </w:r>
          </w:p>
        </w:tc>
        <w:tc>
          <w:tcPr>
            <w:tcW w:w="3259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457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69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иблиодень -2020 года»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вест-игра "Театральное путешествие", посвященная Году Театра в России</w:t>
            </w:r>
          </w:p>
        </w:tc>
        <w:tc>
          <w:tcPr>
            <w:tcW w:w="3259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457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448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«Сказка ложь, да в ней намек»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«Библиотека, книжка, я — вместе верные друзья»- урок-беседа. </w:t>
            </w:r>
          </w:p>
          <w:p>
            <w:pPr>
              <w:pStyle w:val="Normal"/>
              <w:spacing w:lineRule="auto" w:line="240" w:before="280" w:after="0"/>
              <w:ind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к правильно обернуть книгу: практическое занятие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рь, актив библиотеки,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ноября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 xml:space="preserve"> 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словарей и энциклопедий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словарей и энциклопедий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702" w:hRule="atLeast"/>
        </w:trPr>
        <w:tc>
          <w:tcPr>
            <w:tcW w:w="705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569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кие чтения  по книге-юбиляру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азка о попе и о работнике его Балде» А. С. Пушкина</w:t>
            </w:r>
          </w:p>
        </w:tc>
        <w:tc>
          <w:tcPr>
            <w:tcW w:w="3259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457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702" w:hRule="atLeast"/>
        </w:trPr>
        <w:tc>
          <w:tcPr>
            <w:tcW w:w="705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569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ый урок «Конституция - основной Закон Российской Федерации», викторина «Знаем ли основной закон страны»</w:t>
            </w:r>
          </w:p>
        </w:tc>
        <w:tc>
          <w:tcPr>
            <w:tcW w:w="3259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457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отоконкурс «Мой портрет с любимой книгой»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hd w:fill="FFFFFF" w:val="clear"/>
              <w:spacing w:before="150" w:after="3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формление и обзор книжной выставки «Книги – юбиляры 2020 года»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ие в читатели обучающихся 1 класса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ь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Занимательная библиографи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 чтецов «Живая классика»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  учителя литературы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кторина «Знаем ли мы сказки А.С. Пушкина?», посвященная Дню памяти А.С. Пушкина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Города-герои»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Православной книги  - </w:t>
            </w:r>
            <w:r>
              <w:rPr>
                <w:rFonts w:cs="Times New Roman" w:ascii="Times New Roman" w:hAnsi="Times New Roman"/>
                <w:sz w:val="24"/>
                <w:szCs w:val="24"/>
                <w:shd w:fill="FCFCFA" w:val="clear"/>
              </w:rPr>
              <w:t xml:space="preserve"> Беседа "Книга, просвещающая разум – чтение полезное душе"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тихов,  21 марта — Всемирный день поэз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кина неделя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классное мероприятие «Здравствуй Книжкина неделя»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896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ературная викторина к «Недели Детской книги»  «Сказочная азбука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896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юбилейной дате Х.К. Андерсена – викторина по сказкам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17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Читаем книги о войне»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ко Дню космонавтики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жная выставка «День космонавтики».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чтецов «Мы о войне стихами говорим», посвященный 75- летию Победы в Великой Отечественной войне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  учителя литературы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Война, глазами  детей»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«Профессии в сказках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ведение  итогов конкурса «Живи, книга!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Лучший читающий класс школы»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ая акция «Подари школьной библиотеке учебник или лучшую книгу»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шкинский День в России – викторина по сказкам А.С. Пушкина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0:07:00Z</dcterms:created>
  <dc:creator>Дом</dc:creator>
  <dc:description/>
  <cp:keywords/>
  <dc:language>en-US</dc:language>
  <cp:lastModifiedBy>Янюшкина</cp:lastModifiedBy>
  <dcterms:modified xsi:type="dcterms:W3CDTF">2019-08-16T08:09:00Z</dcterms:modified>
  <cp:revision>54</cp:revision>
  <dc:subject/>
  <dc:title/>
</cp:coreProperties>
</file>